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ое учреждение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овская основ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ая школа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2374 Ярославская обла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ел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ысо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Романова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 7613003444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Приказ</w:t>
      </w:r>
    </w:p>
    <w:p>
      <w:pPr>
        <w:pStyle w:val="Normal"/>
        <w:rPr/>
      </w:pPr>
      <w:r>
        <w:rPr>
          <w:sz w:val="24"/>
          <w:szCs w:val="24"/>
          <w:lang w:val="ru-RU"/>
        </w:rPr>
        <w:t>От 01.09.2014 г.                                           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«О режиме работы школ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еткой организации труда учителей и школьников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 следующий режим работы школы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1  5-ти дневная рабочая неделя для 1 – 4 классов, выходные – суббота, воскресень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5-ти дневная рабочая неделя для 5 — 9 классов, выходные – суббота, воскресень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3  Вход учеников в здание школы осуществляется в 8.30 час., ответственный за пропускной режим – сторож Чириков Ю.М. и дежурный учитель.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   Предварительный звонок на первый урок 8.55</w:t>
      </w:r>
    </w:p>
    <w:p>
      <w:pPr>
        <w:pStyle w:val="Normal"/>
        <w:rPr/>
      </w:pPr>
      <w:r>
        <w:rPr>
          <w:sz w:val="24"/>
          <w:szCs w:val="24"/>
          <w:lang w:val="ru-RU"/>
        </w:rPr>
        <w:t>1.5 Начало занятий в 9.00 час.</w:t>
      </w:r>
    </w:p>
    <w:p>
      <w:pPr>
        <w:pStyle w:val="Normal"/>
        <w:rPr/>
      </w:pPr>
      <w:r>
        <w:rPr>
          <w:sz w:val="24"/>
          <w:szCs w:val="24"/>
          <w:lang w:val="ru-RU"/>
        </w:rPr>
        <w:t>1.6 Расписание звонков на уроки: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урок          9.00 – 9.40           перемена – 1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урок          9.50 – 10.30         перемена – 1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урок        10.40 -  11.20        перемена – 4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          11.20 – 12.00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rPr/>
      </w:pPr>
      <w:r>
        <w:rPr>
          <w:sz w:val="24"/>
          <w:szCs w:val="24"/>
          <w:lang w:val="ru-RU"/>
        </w:rPr>
        <w:t>4 урок        12.00 -  12.40        перемена -   1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урок        12.50 -  13.30        перемена – 1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урок        13.40 -  14.20        перемена – 10 мин.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урок        14.30 -  15.10</w:t>
      </w:r>
    </w:p>
    <w:p>
      <w:pPr>
        <w:pStyle w:val="Normal"/>
        <w:rPr/>
      </w:pPr>
      <w:r>
        <w:rPr>
          <w:sz w:val="24"/>
          <w:szCs w:val="24"/>
          <w:lang w:val="ru-RU"/>
        </w:rPr>
        <w:t>1.7 Установить перед началом 1 и 4 урока за 5 минут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Определить посты учеников дежурного класс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1 этаж: у входных дверей и раздевалк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2 этаж: на лестнице, в рекреации, у туалетов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Время окончания дежурства 15.00 час. Дежурный учитель сдает ежедневно администратору информацию о состоянии помещений в школ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Влажная уборка кабинетов и коридоров школы осуществляется ежедневно техническим персоналом. По окончании учебного дня учащиеся прибирают свои рабочие места, протирают классную доску, поливают цветы, протирают пыль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Генеральная уборка кабинетов и закрепленных территорий проводится 1 раз в месяц. Ответственные – классные руководит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итель, ведущий последний урок, выводит детей этого класса в раздевалку, присутствует до ухода из здания всех учеников этого кла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ремя начала работы каждого учителя – за 15 минут до начала своего первого урок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ждый понедельник с 8.45 до 8.55 минут проводится учительская планер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Учащихся аттестовать по 4 четверт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в классные журналы вносить только классный руководитель по указанию директора школы. Исправления оценок в классном журнале допускается только по заявлению учителя и разрешению директ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Работа спортивных секций, кружков, учебных мастерских допускается только по расписанию, утвержденному директором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оведение внеклассных мероприятий проводится по плану, утвержденному директор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каждом учеником кабинете запрет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Не допускать на уроки учеников в верхней одежде и без сменной обув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За сохранность учебного кабинета и имеющегося в нем имущества несет полную (в том числе и материальную) ответственность учитель, работающий в этом помещ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Курение учителей и учеников в школе категорически запрещ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Ведение дневников считать обязательным для каждого ученика, начиная с 2 кла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Определить время обеда детей с 11.20  до 12.00 часов в столовой здания школ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Классные руководители сопровождают детей, следят за чистотой рук, порядком при приеме пищ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осторонние лица не допускаются на уроки без разрешения директор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дминистрация школы обязана посещать уроки учителей с целью осуществления внутришкольного контроля. Цель и сроки посещения урока сообщаются учителю заране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Выход на работу учителей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Проведение экскурсий, походов, выходов с детьми в кино, театры, посещение выставок и т.п. разрешается только после издания соответствующего приказа директора школ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ветственность за жизнь и здоровье детей при проведении подобных мероприятий несет тот учитель, который назначен приказом директ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Возложить ответственность на учителей, классных руководителей за охрану и здоровье детей во время их пребывания в здании школы, на его территории во время прогулок, экскурсий, при проведении внеклассных мероприятий и т.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В соответствии с Приказом №3 «Об усилении мер по противодействию терроризму в образовательных учреждениях» сотрудникам школы быть более бдительным. О появлении посторонних лиц на территории школы, неизвестных предметов немедленно сообщить дежурному администратор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ор совместно с дежурным учителем до начала и после окончания учебного дня проверяют здание школы, проверяют выходы (в том числе эвакуационные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иректор школы:                             С.П.Чири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ились:</w:t>
      </w:r>
    </w:p>
    <w:p>
      <w:pPr>
        <w:pStyle w:val="Normal"/>
        <w:rPr/>
      </w:pPr>
      <w:r>
        <w:rPr>
          <w:sz w:val="24"/>
          <w:szCs w:val="24"/>
          <w:lang w:val="ru-RU"/>
        </w:rPr>
        <w:t>Изотова Т.Н. – учитель математики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ьцова О.Ю.- учитель биологии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рикова Н.Н.- учитель русского языка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веталов А.А.- учитель технологи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чко Н.А.-уборщица служебных помещений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риков Ю.М. – сторож -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8:00Z</dcterms:created>
  <dc:creator>Пользователь</dc:creator>
  <dc:description/>
  <dc:language>en-US</dc:language>
  <cp:lastModifiedBy>Чириковап</cp:lastModifiedBy>
  <cp:lastPrinted>2012-08-30T12:53:00Z</cp:lastPrinted>
  <dcterms:modified xsi:type="dcterms:W3CDTF">2012-08-30T09:09:00Z</dcterms:modified>
  <cp:revision>3</cp:revision>
  <dc:subject/>
  <dc:title>Муниципальное общеобразовательное учреждение</dc:title>
</cp:coreProperties>
</file>