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риказу от  </w:t>
      </w:r>
      <w:r>
        <w:rPr>
          <w:color w:val="000000"/>
          <w:sz w:val="24"/>
          <w:szCs w:val="24"/>
          <w:u w:val="single"/>
        </w:rPr>
        <w:t>01.02.2019 г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en-US"/>
        </w:rPr>
        <w:t>6/1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 антикоррупционной деятельности 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и внедрение организационно-правовых механизмов, нравственно-психологической атмосферы ,направленных на эффективную профилактику коррупции в МОУ Высоковская ООШ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мер, направленных на обеспечение прозрачности действий ответственных лиц в условиях коррупционной ситу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и внедрение организационно-правовых механизмов, снимающих возможность коррупционных действ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ов ,а так же на их в свободное освещение в средствах массовой информации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937"/>
        <w:gridCol w:w="1983"/>
        <w:gridCol w:w="1613"/>
      </w:tblGrid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tLeast" w:line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пользования поступившего в рамках модернизации общего образования оборудования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         внедрение          и          дополнение административных     регламентов     осуществления муниципальных услуг в сфере образования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Разъяснение     учителям      о      системе     платных образовательных услугах в учреждении и вне гимназии.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 с педагогическими работниками  по предупреждению коррупционной деятельности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выполнением договорных обязательств и прозрачности процедур закупок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информационно-разъяснительной работы по вопросам предупреждения коррупции в рамках  проведения   родительских собраний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Директор школы, классные руководи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сайте школы  рубрики по вопросам  предупреждения коррупции  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за сайт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роверка    наличия  стендов  в    образовательном учреждении о порядке пожертвований родителями, о спонсорской и благотворительной помощи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 наличия    на    сайте    образовательного учреждения   публичного  отчета    директора школы, информации    о   расходование   бюджетных     и внебюджетных финансовых средств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за сайт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ые (групповые и индивидуальные) профилактические беседы классных руководителей с учащимися и их родителя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онимного анкетирования и социологического исследования среди учащихся и родителей для антикоррупционного мониторинг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практику работы ОУ организацию антикоррупционного образования обучающихся в старших класса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антикоррупционной темати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учащихся и их родителей с Уставом учреждения, Правилами внутреннего распорядка, правилами для учащихся, расходовании добровольной безвозмездной помощи родител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, учащихся, работников о способах подачи сообщений по коррупционным нарушениям (телефоны доверия, закрытый ящик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 по антикоррупционной работ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с целью разъяснения политики школы в отношении корруп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3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ъяснение на родительских собраниях родительской общественности гимназии о порядке предоставления добровольной безвозмездной спонсорской помощ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5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6:00Z</dcterms:created>
  <dc:creator>Є®«</dc:creator>
  <dc:description/>
  <cp:keywords/>
  <dc:language>en-US</dc:language>
  <cp:lastModifiedBy>кеша</cp:lastModifiedBy>
  <cp:lastPrinted>2019-11-25T11:32:00Z</cp:lastPrinted>
  <dcterms:modified xsi:type="dcterms:W3CDTF">2019-11-25T09:52:00Z</dcterms:modified>
  <cp:revision>11</cp:revision>
  <dc:subject/>
  <dc:title>ПРИКАЗ №</dc:title>
</cp:coreProperties>
</file>